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师叫我别拨出来 </w:t>
      </w:r>
      <w:r>
        <w:rPr>
          <w:sz w:val="48"/>
          <w:szCs w:val="48"/>
        </w:rPr>
        <w:t xml:space="preserve">- </w:t>
      </w:r>
      <w:r>
        <w:rPr>
          <w:sz w:val="48"/>
          <w:szCs w:val="48"/>
        </w:rPr>
        <w:t>课堂上的秘密电话老师的禁令与学生的心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秘密电话：老师的禁令与学生的心事</w:t>
      </w:r>
      <w:r>
        <w:rPr>
          <w:sz w:val="32"/>
          <w:szCs w:val="32"/>
        </w:rPr>
        <w:t>&lt;/p&gt;&lt;p&gt;&lt;img src="/static-img/ZvctUrU7oGrtgDApP5woeQ8AX7MBXhLt2iSaMJGoEGyYdru-3g6Hb8MLBg4OP9W4.jpg"&gt;&lt;/p&gt;&lt;p&gt;</w:t>
      </w:r>
      <w:r>
        <w:rPr>
          <w:sz w:val="32"/>
          <w:szCs w:val="32"/>
        </w:rPr>
        <w:t>在许多学校中，老师们经常会对学生发出这样的命令：“老师叫我别拨出来。”这句话背后隐藏着的是一段复杂的情感故事和隐私纠葛。今天，我们就来探讨一下为什么会有这样的情况，以及这些“不准拨”的课堂电话背后的真实案例。</w:t>
      </w:r>
      <w:r>
        <w:rPr>
          <w:sz w:val="32"/>
          <w:szCs w:val="32"/>
        </w:rPr>
        <w:t>&lt;/p&gt;&lt;p&gt;</w:t>
      </w:r>
      <w:r>
        <w:rPr>
          <w:sz w:val="32"/>
          <w:szCs w:val="32"/>
        </w:rPr>
        <w:t>首先，我们需要理解一个现实：随着智能手机的普及，手机已经成为了我们生活的一部分，尤其是对于年轻人来说。然而，在学校里，这样的习惯却常常被视为干扰学习的行为。在一些严格管理的学校里，即使是在课间休息时间，也可能会收到这样的指示。</w:t>
      </w:r>
      <w:r>
        <w:rPr>
          <w:sz w:val="32"/>
          <w:szCs w:val="32"/>
        </w:rPr>
        <w:t>&lt;/p&gt;&lt;p&gt;&lt;img src="/static-img/UpmwhOACmjZfa28S0FwqqA8AX7MBXhLt2iSaMJGoEGxexaPNTMuoTPrjoVFhjveqRjlNDuEJCXAbIjxGQPFwDSDfPeT6mIVFG8-5t8sZ_cmwVVmDcIflsPxKvYJCOe39XrNl2UyFKEZBOjO31llyYhEvRi7q9-SU6RtAJ-GGu-_5-cIcWPa7o-nK_0_XmotLC-gAXtld-Ejio89EO3mpGA.jpg"&gt;&lt;/p&gt;&lt;p&gt;</w:t>
      </w:r>
      <w:r>
        <w:rPr>
          <w:sz w:val="32"/>
          <w:szCs w:val="32"/>
        </w:rPr>
        <w:t>那么，为什么老师会这么做呢？其实，这并不仅仅是因为他们想要打断学生们享受短暂放松时光，而更多的是出于对教育环境秩序和学业专注度的关心。当一位女生在数学课上接到了来自好友关于即将发生重要事件的紧急消息时，她本能地想回应，但就在那一刻，她听见了教师的声音：“记得，不要用手机！”她的心跳加速，那个瞬间，她几乎忘记了自己的名字，更不要说回复信息了。她深知，如果再次违规，就可能面临更严重的后果，所以她决定遵守老师的话，不让那个未来的通知成为分散注意力的诱惑。</w:t>
      </w:r>
      <w:r>
        <w:rPr>
          <w:sz w:val="32"/>
          <w:szCs w:val="32"/>
        </w:rPr>
        <w:t>&lt;/p&gt;&lt;p&gt;</w:t>
      </w:r>
      <w:r>
        <w:rPr>
          <w:sz w:val="32"/>
          <w:szCs w:val="32"/>
        </w:rPr>
        <w:t>除了以上提到的情形，还有一些学生因为各种原因而不得不在课堂上处理紧急事情，比如父母意外生病、家里的宠物突发状况等。这些情况下，“老师叫我别拨出来”变成了一个沉痛而又艰难的心理考验。</w:t>
      </w:r>
      <w:r>
        <w:rPr>
          <w:sz w:val="32"/>
          <w:szCs w:val="32"/>
        </w:rPr>
        <w:t>&lt;/p&gt;&lt;p&gt;&lt;img src="/static-img/QTQVjsgGUFzF5iLY26A94A8AX7MBXhLt2iSaMJGoEGxexaPNTMuoTPrjoVFhjveqRjlNDuEJCXAbIjxGQPFwDSDfPeT6mIVFG8-5t8sZ_cmwVVmDcIflsPxKvYJCOe39XrNl2UyFKEZBOjO31llyYhEvRi7q9-SU6RtAJ-GGu-_5-cIcWPa7o-nK_0_XmotLC-gAXtld-Ejio89EO3mpGA.jpg"&gt;&lt;/p&gt;&lt;p&gt;</w:t>
      </w:r>
      <w:r>
        <w:rPr>
          <w:sz w:val="32"/>
          <w:szCs w:val="32"/>
        </w:rPr>
        <w:t>尽管如此，有些孩子依然选择冒险，一边偷偷使用手机，一边努力保持平静。但这种做法往往伴随着内疚感和担忧，因为他们知道自己正在违反规则，也可能因此失去尊重或信任。如果遇到极端的情况，他们甚至需要考虑是否应该透露自己的困境给同学或者寻求其他人的帮助。</w:t>
      </w:r>
      <w:r>
        <w:rPr>
          <w:sz w:val="32"/>
          <w:szCs w:val="32"/>
        </w:rPr>
        <w:t>&lt;/p&gt;&lt;p&gt;</w:t>
      </w:r>
      <w:r>
        <w:rPr>
          <w:sz w:val="32"/>
          <w:szCs w:val="32"/>
        </w:rPr>
        <w:t>虽然有些时候“老师叫我别拨出来”看起来像是一句简单无私的话语，但它背后的意义远比表面的字面意思要深远。它代表了一种责任、一种权利保护以及一种社会规范——即使是在这样微小的事情上，它都体现出了我们社会对公平正义追求的一种渴望。在这个过程中，无论是作为监管者还是被监管者，都可以从中学到如何更好地相互理解、尊重彼此，同时也学会如何在压力之下保持冷静，以避免一切负面影响。这就是“老师叫我别拨出来”所蕴含的情感深度，它超越了简单的一个命令，更是一个关于沟通、理解和责任发展的小故事。</w:t>
      </w:r>
      <w:r>
        <w:rPr>
          <w:sz w:val="32"/>
          <w:szCs w:val="32"/>
        </w:rPr>
        <w:t>&lt;/p&gt;&lt;p&gt;&lt;img src="/static-img/soit0ebalgFcRlBMIqLjWw8AX7MBXhLt2iSaMJGoEGxexaPNTMuoTPrjoVFhjveqRjlNDuEJCXAbIjxGQPFwDSDfPeT6mIVFG8-5t8sZ_cmwVVmDcIflsPxKvYJCOe39XrNl2UyFKEZBOjO31llyYhEvRi7q9-SU6RtAJ-GGu-_5-cIcWPa7o-nK_0_XmotLC-gAXtld-Ejio89EO3mpGA.jpg"&gt;&lt;/p&gt;&lt;p&gt;&lt;a href = "/doc/437885-</w:t>
      </w:r>
      <w:r>
        <w:rPr>
          <w:sz w:val="32"/>
          <w:szCs w:val="32"/>
        </w:rPr>
        <w:t xml:space="preserve">老师叫我别拨出来 </w:t>
      </w:r>
      <w:r>
        <w:rPr>
          <w:sz w:val="32"/>
          <w:szCs w:val="32"/>
        </w:rPr>
        <w:t xml:space="preserve">- </w:t>
      </w:r>
      <w:r>
        <w:rPr>
          <w:sz w:val="32"/>
          <w:szCs w:val="32"/>
        </w:rPr>
        <w:t>课堂上的秘密电话老师的禁令与学生的心事</w:t>
      </w:r>
      <w:r>
        <w:rPr>
          <w:sz w:val="32"/>
          <w:szCs w:val="32"/>
        </w:rPr>
        <w:t>.doc" rel="alternate" download="437885-</w:t>
      </w:r>
      <w:r>
        <w:rPr>
          <w:sz w:val="32"/>
          <w:szCs w:val="32"/>
        </w:rPr>
        <w:t xml:space="preserve">老师叫我别拨出来 </w:t>
      </w:r>
      <w:r>
        <w:rPr>
          <w:sz w:val="32"/>
          <w:szCs w:val="32"/>
        </w:rPr>
        <w:t xml:space="preserve">- </w:t>
      </w:r>
      <w:r>
        <w:rPr>
          <w:sz w:val="32"/>
          <w:szCs w:val="32"/>
        </w:rPr>
        <w:t>课堂上的秘密电话老师的禁令与学生的心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